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34.png" ContentType="image/png"/>
  <Override PartName="/word/media/image41.jpeg" ContentType="image/jpeg"/>
  <Override PartName="/word/media/image45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56.jpeg" ContentType="image/jpeg"/>
  <Override PartName="/word/media/image31.jpeg" ContentType="image/jpeg"/>
  <Override PartName="/word/media/image30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11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1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链条式旋转灯架</w:t>
      </w:r>
      <w:r>
        <w:rPr>
          <w:sz w:val="40"/>
          <w:szCs w:val="40"/>
          <w:lang w:val="en-US" w:eastAsia="zh-CN"/>
        </w:rPr>
        <w:t>安装指导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759450" cy="2456815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配件清单</w:t>
      </w:r>
    </w:p>
    <w:p>
      <w:pPr>
        <w:pStyle w:val="Normal"/>
        <w:rPr/>
      </w:pPr>
      <w:r>
        <w:rPr/>
        <w:t>注意：本说明书采用的图片，可能与你收到的产品不完全一致。产品在不断的改进升级，请您谅解！</w:t>
      </w:r>
    </w:p>
    <w:tbl>
      <w:tblPr>
        <w:tblW w:w="99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196"/>
        <w:gridCol w:w="39"/>
        <w:gridCol w:w="2217"/>
        <w:gridCol w:w="294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机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转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转子</w:t>
            </w:r>
            <w:r>
              <w:rPr/>
              <w:t>连接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刷固定板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02385" cy="164401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1320" cy="161734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22" r="-9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36675" cy="159448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4670" cy="159829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23" r="-6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高螺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灯钩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链条活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机固定板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58495" cy="129794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8" r="-5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17245" cy="1356360"/>
                  <wp:effectExtent l="0" t="0" r="0" b="0"/>
                  <wp:docPr id="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41120" cy="73914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57045" cy="117983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9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芯连接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吊环组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刷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94080" cy="1557655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9755" cy="152463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4" r="-6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049020" cy="1539240"/>
                  <wp:effectExtent l="0" t="0" r="0" b="0"/>
                  <wp:docPr id="1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67130" cy="1456690"/>
                  <wp:effectExtent l="0" t="0" r="0" b="0"/>
                  <wp:docPr id="1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35"/>
        <w:gridCol w:w="2224"/>
        <w:gridCol w:w="293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滑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垫片螺母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铝灯</w:t>
            </w:r>
            <w:r>
              <w:rPr>
                <w:lang w:val="en-US" w:eastAsia="zh-CN"/>
              </w:rPr>
              <w:t>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23010" cy="1202690"/>
                  <wp:effectExtent l="0" t="0" r="0" b="0"/>
                  <wp:docPr id="1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147445" cy="1335405"/>
                  <wp:effectExtent l="0" t="0" r="0" b="0"/>
                  <wp:docPr id="1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9437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4185" cy="1393190"/>
                  <wp:effectExtent l="0" t="0" r="0" b="0"/>
                  <wp:docPr id="16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" t="-26" r="-7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816610" cy="1367790"/>
                  <wp:effectExtent l="0" t="0" r="0" b="0"/>
                  <wp:docPr id="1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543"/>
        <w:gridCol w:w="3194"/>
      </w:tblGrid>
      <w:tr>
        <w:trPr>
          <w:trHeight w:val="6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</w:t>
            </w:r>
          </w:p>
        </w:tc>
      </w:tr>
      <w:tr>
        <w:trPr>
          <w:trHeight w:val="6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MX</w:t>
            </w:r>
            <w:r>
              <w:rPr>
                <w:lang w:val="en-US" w:eastAsia="zh-CN"/>
              </w:rPr>
              <w:t>信号接收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控制盒</w:t>
            </w:r>
          </w:p>
        </w:tc>
      </w:tr>
      <w:tr>
        <w:trPr>
          <w:trHeight w:val="6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8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244600" cy="1751965"/>
                  <wp:effectExtent l="0" t="0" r="0" b="0"/>
                  <wp:docPr id="1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0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382395" cy="1604010"/>
                  <wp:effectExtent l="0" t="0" r="0" b="0"/>
                  <wp:docPr id="2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926590" cy="890905"/>
                  <wp:effectExtent l="0" t="0" r="0" b="0"/>
                  <wp:docPr id="2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安装步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寻找合适的垫物，高度在</w:t>
      </w:r>
      <w:r>
        <w:rPr/>
        <w:t>8cm</w:t>
      </w:r>
      <w:r>
        <w:rPr/>
        <w:t>以上。水平高度要尽量平整</w:t>
      </w:r>
      <w:r>
        <w:rPr/>
        <w:t>(1cm</w:t>
      </w:r>
      <w:r>
        <w:rPr/>
        <w:t>以内</w:t>
      </w:r>
      <w:r>
        <w:rPr/>
        <w:t>)</w:t>
      </w:r>
      <w:r>
        <w:rPr/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81420" cy="108902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：机芯放在垫物上拼接上连接片、接口处尽量悬空。拼接最后一块之前，放入所有的</w:t>
      </w:r>
      <w:r>
        <w:rPr>
          <w:lang w:val="en-US" w:eastAsia="zh-CN"/>
        </w:rPr>
        <w:t>滑车</w:t>
      </w:r>
      <w:r>
        <w:rPr/>
        <w:t>。（要点，</w:t>
      </w:r>
      <w:r>
        <w:rPr/>
        <w:t>a</w:t>
      </w:r>
      <w:r>
        <w:rPr/>
        <w:t>、在所有的机芯拼接到位之前，螺丝保持为松驰状态；</w:t>
      </w:r>
      <w:r>
        <w:rPr/>
        <w:t>b</w:t>
      </w:r>
      <w:r>
        <w:rPr/>
        <w:t>、电机加强板安装在外围代替对应的上连接片；</w:t>
      </w:r>
      <w:r>
        <w:rPr/>
        <w:t>c</w:t>
      </w:r>
      <w:r>
        <w:rPr/>
        <w:t>、连接片不分内外；</w:t>
      </w:r>
      <w:r>
        <w:rPr/>
        <w:t>d</w:t>
      </w:r>
      <w:r>
        <w:rPr/>
        <w:t>、连接片外面</w:t>
      </w:r>
      <w:r>
        <w:rPr/>
        <w:t>4</w:t>
      </w:r>
      <w:r>
        <w:rPr/>
        <w:t>个螺丝直接上螺母，中间</w:t>
      </w:r>
      <w:r>
        <w:rPr/>
        <w:t>4</w:t>
      </w:r>
      <w:r>
        <w:rPr/>
        <w:t>个螺丝安装增高螺丝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9695</wp:posOffset>
                </wp:positionH>
                <wp:positionV relativeFrom="paragraph">
                  <wp:posOffset>810895</wp:posOffset>
                </wp:positionV>
                <wp:extent cx="483870" cy="301625"/>
                <wp:effectExtent l="0" t="635" r="635" b="0"/>
                <wp:wrapNone/>
                <wp:docPr id="24" name="右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0168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5" fillcolor="red" stroked="f" o:allowincell="f" style="position:absolute;margin-left:207.85pt;margin-top:63.85pt;width:38.05pt;height:23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4310</wp:posOffset>
                </wp:positionH>
                <wp:positionV relativeFrom="paragraph">
                  <wp:posOffset>1630045</wp:posOffset>
                </wp:positionV>
                <wp:extent cx="208280" cy="1194435"/>
                <wp:effectExtent l="281305" t="0" r="304800" b="0"/>
                <wp:wrapNone/>
                <wp:docPr id="25" name="下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208440" cy="1194480"/>
                        </a:xfrm>
                        <a:prstGeom prst="down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64" fillcolor="red" stroked="f" o:allowincell="f" style="position:absolute;margin-left:315.3pt;margin-top:128.35pt;width:16.35pt;height:94pt;mso-wrap-style:none;v-text-anchor:middle;rotation:38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793365" cy="1852295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3349625" cy="183388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mc:AlternateContent>
          <mc:Choice Requires="wps">
            <w:drawing>
              <wp:anchor behindDoc="0" distT="0" distB="0" distL="0" distR="5715" simplePos="0" locked="0" layoutInCell="0" allowOverlap="1" relativeHeight="61">
                <wp:simplePos x="0" y="0"/>
                <wp:positionH relativeFrom="column">
                  <wp:posOffset>3521710</wp:posOffset>
                </wp:positionH>
                <wp:positionV relativeFrom="paragraph">
                  <wp:posOffset>-735965</wp:posOffset>
                </wp:positionV>
                <wp:extent cx="208280" cy="1905000"/>
                <wp:effectExtent l="0" t="431165" r="0" b="423545"/>
                <wp:wrapNone/>
                <wp:docPr id="28" name="下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0000">
                          <a:off x="0" y="0"/>
                          <a:ext cx="208440" cy="1905120"/>
                        </a:xfrm>
                        <a:prstGeom prst="downArrow">
                          <a:avLst>
                            <a:gd name="adj1" fmla="val 50000"/>
                            <a:gd name="adj2" fmla="val 4993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1" fillcolor="red" stroked="f" o:allowincell="f" style="position:absolute;margin-left:277.3pt;margin-top:-57.95pt;width:16.35pt;height:149.95pt;mso-wrap-style:none;v-text-anchor:middle;rotation:59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405"/>
        <w:jc w:val="left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B</w:t>
      </w:r>
      <w:r>
        <w:rPr>
          <w:b/>
          <w:bCs/>
          <w:color w:val="548DD4"/>
          <w:lang w:val="en-US" w:eastAsia="zh-CN"/>
        </w:rPr>
        <w:t xml:space="preserve">                  </w:t>
      </w:r>
      <w:r>
        <w:rPr>
          <w:b/>
          <w:bCs/>
          <w:color w:val="FF0000"/>
          <w:lang w:val="en-US" w:eastAsia="zh-CN"/>
        </w:rPr>
        <w:t xml:space="preserve">D                  </w:t>
      </w:r>
      <w:r>
        <w:rPr>
          <w:b/>
          <w:bCs/>
          <w:color w:val="FF0000"/>
          <w:sz w:val="24"/>
          <w:szCs w:val="21"/>
          <w:lang w:val="en-US" w:eastAsia="zh-CN"/>
        </w:rPr>
        <w:t>拼接最后一块之前放入滑车</w:t>
      </w:r>
      <w:r>
        <w:rPr>
          <w:rFonts w:cs="Calibri" w:eastAsia="Calibri"/>
          <w:sz w:val="24"/>
          <w:szCs w:val="21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1797050" cy="1594485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2141855" cy="158813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907540" cy="1601470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：所有的机芯拼接到位后。紧固所有的螺母和增高螺丝</w:t>
      </w:r>
      <w:r>
        <w:rPr/>
        <w:t>(</w:t>
      </w:r>
      <w:r>
        <w:rPr/>
        <w:t>如果有滑牙的现象，一定要更换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/>
        <w:t>在增高螺丝上安装吊环装置。锁紧所有的螺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/>
        <w:t>通过吊环将机芯升高至</w:t>
      </w:r>
      <w:r>
        <w:rPr/>
        <w:t>1M</w:t>
      </w:r>
      <w:r>
        <w:rPr/>
        <w:t>左右的高度（以方便安装为准）。尽量保证水平。开始安装机芯的下连接片，可以一步到位打紧。注意在电机</w:t>
      </w:r>
      <w:r>
        <w:rPr>
          <w:lang w:val="en-US" w:eastAsia="zh-CN"/>
        </w:rPr>
        <w:t>加强</w:t>
      </w:r>
      <w:r>
        <w:rPr/>
        <w:t>板的下面，对应安装电机</w:t>
      </w:r>
      <w:r>
        <w:rPr>
          <w:lang w:val="en-US" w:eastAsia="zh-CN"/>
        </w:rPr>
        <w:t>安装</w:t>
      </w:r>
      <w:r>
        <w:rPr/>
        <w:t>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/>
        <w:t>在机芯的正下方预安装转子。请放一个</w:t>
      </w:r>
      <w:r>
        <w:rPr/>
        <w:t>12mm</w:t>
      </w:r>
      <w:r>
        <w:rPr/>
        <w:t>的螺丝在中心孔，以保证安装位</w:t>
      </w:r>
      <w:r>
        <w:rPr>
          <w:lang w:val="en-US" w:eastAsia="zh-CN"/>
        </w:rPr>
        <w:t>正确</w:t>
      </w:r>
      <w:r>
        <w:rPr/>
        <w:t>。连接片是有方位的，有三个弧形口子的边朝外。在转子组装成一个圆之前，螺丝保持为松驰装态。注意安装电</w:t>
      </w:r>
      <w:r>
        <w:rPr>
          <w:lang w:val="en-US" w:eastAsia="zh-CN"/>
        </w:rPr>
        <w:t>刷固定</w:t>
      </w:r>
      <w:r>
        <w:rPr/>
        <w:t>片。如果没有足够的人手，可以分段一块一块的往机芯上安装转子，只是效率会变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4945</wp:posOffset>
                </wp:positionH>
                <wp:positionV relativeFrom="paragraph">
                  <wp:posOffset>1043940</wp:posOffset>
                </wp:positionV>
                <wp:extent cx="483870" cy="301625"/>
                <wp:effectExtent l="0" t="635" r="635" b="0"/>
                <wp:wrapNone/>
                <wp:docPr id="32" name="右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0168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67" fillcolor="red" stroked="f" o:allowincell="f" style="position:absolute;margin-left:215.35pt;margin-top:82.2pt;width:38.05pt;height:23.7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3515</wp:posOffset>
                </wp:positionH>
                <wp:positionV relativeFrom="paragraph">
                  <wp:align>top</wp:align>
                </wp:positionV>
                <wp:extent cx="208280" cy="1905000"/>
                <wp:effectExtent l="336550" t="0" r="331470" b="0"/>
                <wp:wrapNone/>
                <wp:docPr id="33" name="下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208440" cy="1905120"/>
                        </a:xfrm>
                        <a:prstGeom prst="downArrow">
                          <a:avLst>
                            <a:gd name="adj1" fmla="val 50000"/>
                            <a:gd name="adj2" fmla="val 4993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8" fillcolor="red" stroked="f" o:allowincell="f" style="position:absolute;margin-left:214.4pt;margin-top:-3.1pt;width:16.35pt;height:149.95pt;mso-wrap-style:none;v-text-anchor:middle;rotation:24;mso-position-vertical:top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9695</wp:posOffset>
                </wp:positionH>
                <wp:positionV relativeFrom="paragraph">
                  <wp:posOffset>2117725</wp:posOffset>
                </wp:positionV>
                <wp:extent cx="208280" cy="1003935"/>
                <wp:effectExtent l="43180" t="1905" r="74930" b="0"/>
                <wp:wrapNone/>
                <wp:docPr id="34" name="下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208440" cy="1004040"/>
                        </a:xfrm>
                        <a:prstGeom prst="downArrow">
                          <a:avLst>
                            <a:gd name="adj1" fmla="val 50000"/>
                            <a:gd name="adj2" fmla="val 4995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8" fillcolor="red" stroked="f" o:allowincell="f" style="position:absolute;margin-left:407.8pt;margin-top:166.7pt;width:16.35pt;height:79pt;mso-wrap-style:none;v-text-anchor:middle;rotation:349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835275" cy="2223770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3115945" cy="2011045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3055</wp:posOffset>
                </wp:positionH>
                <wp:positionV relativeFrom="paragraph">
                  <wp:posOffset>205740</wp:posOffset>
                </wp:positionV>
                <wp:extent cx="5103495" cy="1666875"/>
                <wp:effectExtent l="13335" t="13335" r="12700" b="12700"/>
                <wp:wrapNone/>
                <wp:docPr id="37" name="流程图: 过程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16668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77" stroked="t" o:allowincell="f" style="position:absolute;margin-left:-24.65pt;margin-top:16.2pt;width:401.8pt;height:131.2pt;mso-wrap-style:none;v-text-anchor:middle" type="_x0000_t109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6795</wp:posOffset>
                </wp:positionH>
                <wp:positionV relativeFrom="paragraph">
                  <wp:posOffset>205740</wp:posOffset>
                </wp:positionV>
                <wp:extent cx="1382395" cy="1659255"/>
                <wp:effectExtent l="13335" t="13335" r="12700" b="12700"/>
                <wp:wrapNone/>
                <wp:docPr id="38" name="流程图: 过程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6592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9" stroked="t" o:allowincell="f" style="position:absolute;margin-left:380.85pt;margin-top:16.2pt;width:108.8pt;height:130.6pt;mso-wrap-style:none;v-text-anchor:middle" type="_x0000_t109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0</wp:posOffset>
                </wp:positionH>
                <wp:positionV relativeFrom="paragraph">
                  <wp:posOffset>262255</wp:posOffset>
                </wp:positionV>
                <wp:extent cx="206375" cy="325120"/>
                <wp:effectExtent l="635" t="0" r="0" b="635"/>
                <wp:wrapNone/>
                <wp:docPr id="39" name="上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25080"/>
                        </a:xfrm>
                        <a:prstGeom prst="up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74" fillcolor="red" stroked="f" o:allowincell="f" style="position:absolute;margin-left:88.5pt;margin-top:20.65pt;width:16.2pt;height:25.55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0570</wp:posOffset>
                </wp:positionH>
                <wp:positionV relativeFrom="paragraph">
                  <wp:posOffset>452755</wp:posOffset>
                </wp:positionV>
                <wp:extent cx="476885" cy="134620"/>
                <wp:effectExtent l="5080" t="5080" r="5080" b="5080"/>
                <wp:wrapNone/>
                <wp:docPr id="40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5.65pt" to="96.6pt,46.2pt" ID="直接连接符 75" stroked="t" o:allowincell="f" style="position:absolute">
                <v:stroke color="#be4b48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1447165" cy="1059815"/>
            <wp:effectExtent l="0" t="0" r="0" b="0"/>
            <wp:docPr id="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426210" cy="1068705"/>
            <wp:effectExtent l="0" t="0" r="0" b="0"/>
            <wp:docPr id="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263015" cy="1091565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1341120" cy="1341120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/>
        <w:t>将预安装好的转子连接到机芯上的</w:t>
      </w:r>
      <w:r>
        <w:rPr>
          <w:lang w:val="en-US" w:eastAsia="zh-CN"/>
        </w:rPr>
        <w:t>滑车</w:t>
      </w:r>
      <w:r>
        <w:rPr/>
        <w:t>上。每个</w:t>
      </w:r>
      <w:r>
        <w:rPr>
          <w:lang w:val="en-US" w:eastAsia="zh-CN"/>
        </w:rPr>
        <w:t>滑车</w:t>
      </w:r>
      <w:r>
        <w:rPr/>
        <w:t>上有两个连接杆，对应插入到转子上的孔里面。锁紧螺丝即可。随后锁紧转子连接片上所有的螺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67310" distR="66040" simplePos="0" locked="0" layoutInCell="0" allowOverlap="1" relativeHeight="69">
                <wp:simplePos x="0" y="0"/>
                <wp:positionH relativeFrom="column">
                  <wp:posOffset>1123315</wp:posOffset>
                </wp:positionH>
                <wp:positionV relativeFrom="paragraph">
                  <wp:posOffset>1009650</wp:posOffset>
                </wp:positionV>
                <wp:extent cx="365125" cy="381000"/>
                <wp:effectExtent l="0" t="0" r="0" b="0"/>
                <wp:wrapNone/>
                <wp:docPr id="45" name="加号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125" h="381000">
                              <a:moveTo>
                                <a:pt x="48397" y="147561"/>
                              </a:moveTo>
                              <a:lnTo>
                                <a:pt x="139623" y="147561"/>
                              </a:lnTo>
                              <a:lnTo>
                                <a:pt x="139623" y="50501"/>
                              </a:lnTo>
                              <a:lnTo>
                                <a:pt x="225501" y="50501"/>
                              </a:lnTo>
                              <a:lnTo>
                                <a:pt x="225501" y="147561"/>
                              </a:lnTo>
                              <a:lnTo>
                                <a:pt x="316727" y="147561"/>
                              </a:lnTo>
                              <a:lnTo>
                                <a:pt x="316727" y="233438"/>
                              </a:lnTo>
                              <a:lnTo>
                                <a:pt x="225501" y="233438"/>
                              </a:lnTo>
                              <a:lnTo>
                                <a:pt x="225501" y="330498"/>
                              </a:lnTo>
                              <a:lnTo>
                                <a:pt x="139623" y="330498"/>
                              </a:lnTo>
                              <a:lnTo>
                                <a:pt x="139623" y="233438"/>
                              </a:lnTo>
                              <a:lnTo>
                                <a:pt x="48397" y="233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加号 87" coordsize="365125,381000" path="m48397,147561l139623,147561l139623,50501l225501,50501l225501,147561l316727,147561l316727,233438l225501,233438l225501,330498l139623,330498l139623,233438l48397,233438xe" fillcolor="#4f81bd" stroked="f" o:allowincell="f" style="position:absolute;margin-left:88.45pt;margin-top:79.5pt;width:28.7pt;height:29.95pt;mso-wrap-style:none;v-text-anchor:middle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102485" cy="2540635"/>
            <wp:effectExtent l="0" t="0" r="0" b="0"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3232150" cy="2987675"/>
            <wp:effectExtent l="0" t="0" r="0" b="0"/>
            <wp:docPr id="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：</w:t>
      </w:r>
      <w:r>
        <w:rPr/>
        <w:t>安装链条活</w:t>
      </w:r>
      <w:r>
        <w:rPr>
          <w:lang w:val="en-US" w:eastAsia="zh-CN"/>
        </w:rPr>
        <w:t>结</w:t>
      </w:r>
      <w:r>
        <w:rPr/>
        <w:t>。如果位置有点紧，用螺丝刀顺着链条往接缝处刮。一定要锁好螺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065020" cy="1139190"/>
            <wp:effectExtent l="0" t="0" r="0" b="0"/>
            <wp:docPr id="4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73885" cy="126936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64715" cy="12731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/>
        <w:t>安装电机。通过电机</w:t>
      </w:r>
      <w:r>
        <w:rPr>
          <w:lang w:val="en-US" w:eastAsia="zh-CN"/>
        </w:rPr>
        <w:t>固定</w:t>
      </w:r>
      <w:r>
        <w:rPr/>
        <w:t>板和电机安装板安装电机连接板。螺丝一定要打紧。先</w:t>
      </w:r>
      <w:r>
        <w:rPr>
          <w:lang w:val="en-US" w:eastAsia="zh-CN"/>
        </w:rPr>
        <w:t>让齿轮与链条咬合</w:t>
      </w:r>
      <w:r>
        <w:rPr/>
        <w:t>。将电机推入到最里面，用手推动轨子，保证齿轮可以灵活的转动。锁紧电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9420" cy="153416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76170" cy="153670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6300" cy="152019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/>
        <w:t>安装电轨。将电轨卡入电轨卡子，尽量自然的依次塞入。注意头部的位置，以保证</w:t>
      </w:r>
      <w:r>
        <w:rPr>
          <w:lang w:val="en-US" w:eastAsia="zh-CN"/>
        </w:rPr>
        <w:t>连</w:t>
      </w:r>
      <w:r>
        <w:rPr/>
        <w:t>接器在两个卡子的中间。电轨与连接器之间的紧固螺丝是必须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53540" cy="162750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00505" cy="162750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37665" cy="163766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478280" cy="1628775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：电刷安装，固定于电刷固定板上，每片电刷分别卡入电轨中，顶部与机芯保持水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92580" cy="1850390"/>
            <wp:effectExtent l="0" t="0" r="0" b="0"/>
            <wp:docPr id="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24000" cy="1848485"/>
            <wp:effectExtent l="0" t="0" r="0" b="0"/>
            <wp:docPr id="5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802765" cy="1860550"/>
            <wp:effectExtent l="0" t="0" r="0" b="0"/>
            <wp:docPr id="6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262380" cy="1861820"/>
            <wp:effectExtent l="0" t="0" r="0" b="0"/>
            <wp:docPr id="6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/>
        <w:t>安装铝灯架。注意间隔柱是必须的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69440" cy="1869440"/>
            <wp:effectExtent l="0" t="0" r="0" b="0"/>
            <wp:docPr id="6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209165" cy="1875155"/>
            <wp:effectExtent l="0" t="0" r="0" b="0"/>
            <wp:docPr id="6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1875155" cy="1875155"/>
            <wp:effectExtent l="0" t="0" r="0" b="0"/>
            <wp:docPr id="6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：</w:t>
      </w:r>
      <w:r>
        <w:rPr/>
        <w:t>将旋转灯架升至预定的位置。使用水平仪确保所有的吊环在同一个水平面。将控制盒输出的白色电源线与电机的输入白色电源线对接。固定好控制盒。确保</w:t>
      </w:r>
      <w:r>
        <w:rPr/>
        <w:t>DMX</w:t>
      </w:r>
      <w:r>
        <w:rPr/>
        <w:t>信号</w:t>
      </w:r>
      <w:r>
        <w:rPr>
          <w:lang w:val="en-US" w:eastAsia="zh-CN"/>
        </w:rPr>
        <w:t>接收器</w:t>
      </w:r>
      <w:r>
        <w:rPr/>
        <w:t>的天线朝下，并且没有阻</w:t>
      </w:r>
      <w:r>
        <w:rPr>
          <w:lang w:val="en-US" w:eastAsia="zh-CN"/>
        </w:rPr>
        <w:t>挡</w:t>
      </w:r>
      <w:r>
        <w:rPr/>
        <w:t>。将</w:t>
      </w:r>
      <w:r>
        <w:rPr/>
        <w:t>DMX</w:t>
      </w:r>
      <w:r>
        <w:rPr/>
        <w:t>信号接收</w:t>
      </w:r>
      <w:r>
        <w:rPr>
          <w:lang w:val="en-US" w:eastAsia="zh-CN"/>
        </w:rPr>
        <w:t>器</w:t>
      </w:r>
      <w:r>
        <w:rPr/>
        <w:t>固定在铝灯架上。</w:t>
      </w:r>
    </w:p>
    <w:p>
      <w:pPr>
        <w:pStyle w:val="Normal"/>
        <w:rPr/>
      </w:pPr>
      <w:r>
        <w:rPr/>
        <w:t>确保一套收发器的</w:t>
      </w:r>
      <w:r>
        <w:rPr/>
        <w:t>ID</w:t>
      </w:r>
      <w:r>
        <w:rPr/>
        <w:t>是一样的。将功率（</w:t>
      </w:r>
      <w:r>
        <w:rPr/>
        <w:t>P</w:t>
      </w:r>
      <w:r>
        <w:rPr/>
        <w:t>）调到</w:t>
      </w:r>
      <w:r>
        <w:rPr/>
        <w:t>3</w:t>
      </w:r>
      <w:r>
        <w:rPr/>
        <w:t>。</w:t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7445</wp:posOffset>
                </wp:positionH>
                <wp:positionV relativeFrom="paragraph">
                  <wp:posOffset>1038225</wp:posOffset>
                </wp:positionV>
                <wp:extent cx="222250" cy="444500"/>
                <wp:effectExtent l="0" t="0" r="1270" b="635"/>
                <wp:wrapNone/>
                <wp:docPr id="65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44600"/>
                        </a:xfrm>
                        <a:prstGeom prst="down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0" fillcolor="red" stroked="f" o:allowincell="f" style="position:absolute;margin-left:90.35pt;margin-top:81.75pt;width:17.45pt;height:34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7445</wp:posOffset>
                </wp:positionH>
                <wp:positionV relativeFrom="paragraph">
                  <wp:posOffset>212725</wp:posOffset>
                </wp:positionV>
                <wp:extent cx="880745" cy="594995"/>
                <wp:effectExtent l="13970" t="13335" r="12700" b="86995"/>
                <wp:wrapNone/>
                <wp:docPr id="66" name="矩形标注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5950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信号盒向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12" fillcolor="#4f81bd" stroked="t" o:allowincell="f" style="position:absolute;margin-left:90.35pt;margin-top:16.75pt;width:69.3pt;height:46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信号盒向下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487295" cy="1716405"/>
            <wp:effectExtent l="0" t="0" r="0" b="0"/>
            <wp:docPr id="6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900045" cy="1730375"/>
            <wp:effectExtent l="0" t="0" r="0" b="0"/>
            <wp:docPr id="6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8725" cy="1614805"/>
            <wp:effectExtent l="0" t="0" r="0" b="0"/>
            <wp:docPr id="6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939415" cy="1597025"/>
            <wp:effectExtent l="0" t="0" r="0" b="0"/>
            <wp:docPr id="7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/>
        <w:t>按电轨连接器上的标识接入电源</w:t>
      </w:r>
      <w:r>
        <w:rPr/>
        <w:t>(L:</w:t>
      </w:r>
      <w:r>
        <w:rPr/>
        <w:t>火线；</w:t>
      </w:r>
      <w:r>
        <w:rPr/>
        <w:t>N</w:t>
      </w:r>
      <w:r>
        <w:rPr/>
        <w:t>：零线；</w:t>
      </w:r>
      <w:r>
        <w:rPr/>
        <w:t>PE</w:t>
      </w:r>
      <w:r>
        <w:rPr/>
        <w:t>：地线</w:t>
      </w:r>
      <w:r>
        <w:rPr/>
        <w:t>)</w:t>
      </w:r>
      <w:r>
        <w:rPr/>
        <w:t>。控制盒上接入电源。在电</w:t>
      </w:r>
      <w:r>
        <w:rPr>
          <w:lang w:val="en-US" w:eastAsia="zh-CN"/>
        </w:rPr>
        <w:t>刷</w:t>
      </w:r>
      <w:r>
        <w:rPr/>
        <w:t>输出的电缆线上取电以供给灯具和</w:t>
      </w:r>
      <w:r>
        <w:rPr/>
        <w:t>DMX</w:t>
      </w:r>
      <w:r>
        <w:rPr/>
        <w:t>接收器。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/>
        <w:t>如果有多个电机，请将他们控制器的</w:t>
      </w:r>
      <w:r>
        <w:rPr/>
        <w:t>DMX</w:t>
      </w:r>
      <w:r>
        <w:rPr/>
        <w:t>地址设为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7"/>
        <w:gridCol w:w="1900"/>
        <w:gridCol w:w="1913"/>
        <w:gridCol w:w="1850"/>
      </w:tblGrid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position w:val="0"/>
                <w:sz w:val="15"/>
                <w:sz w:val="15"/>
                <w:szCs w:val="1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5"/>
                <w:sz w:val="15"/>
                <w:szCs w:val="1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5"/>
                <w:sz w:val="15"/>
                <w:szCs w:val="11"/>
                <w:vertAlign w:val="baseline"/>
                <w:lang w:val="en-US" w:eastAsia="zh-CN"/>
              </w:rPr>
              <w:t>配件代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1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5"/>
                <w:sz w:val="15"/>
                <w:szCs w:val="11"/>
                <w:vertAlign w:val="baseline"/>
                <w:lang w:val="en-US" w:eastAsia="zh-CN"/>
              </w:rPr>
              <w:t>产品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S-RTC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vertAlign w:val="baseline"/>
              </w:rPr>
              <w:t>00-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S-RTC300-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S-RTC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vertAlign w:val="baseline"/>
              </w:rPr>
              <w:t>00-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TS-RTC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vertAlign w:val="baseline"/>
              </w:rPr>
              <w:t>00-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type w:val="nextPage"/>
      <w:pgSz w:w="11906" w:h="16838"/>
      <w:pgMar w:left="1134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8"/>
      </w:rPr>
    </w:pPr>
    <w:r>
      <w:rPr>
        <w:color w:val="FF0000"/>
        <w:sz w:val="48"/>
      </w:rPr>
      <w:t>广州格靓光电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680" w:hanging="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" w:hanging="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0" w:hanging="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0" w:hanging="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0" w:hanging="1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0" w:hanging="17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" w:hAnsi="Calibri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" w:hAnsi="Cambria" w:eastAsia="宋体" w:cs="Times New Roman"/>
      <w:b/>
      <w:bCs/>
      <w:color w:val="auto"/>
      <w:kern w:val="2"/>
      <w:sz w:val="36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Cambria" w:hAnsi="Cambria" w:eastAsia="宋体" w:cs="Times New Roman"/>
      <w:b/>
      <w:bCs/>
      <w:color w:val="auto"/>
      <w:kern w:val="2"/>
      <w:sz w:val="30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6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30"/>
      <w:szCs w:val="28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3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eastAsia="宋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1:00Z</dcterms:created>
  <dc:creator>microsoft</dc:creator>
  <dc:description/>
  <dc:language>en-US</dc:language>
  <cp:lastModifiedBy>Administrator</cp:lastModifiedBy>
  <dcterms:modified xsi:type="dcterms:W3CDTF">2020-01-06T00:08:4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